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sz w:val="28"/>
          <w:szCs w:val="28"/>
          <w:lang w:val="en-GB"/>
        </w:rPr>
        <w:t xml:space="preserve">                                                                                                                                                                                                                                                                                                                                                                                                                                                                                                                                                                                                                                                                                                                                                                                                                                                                                                                                                                                                                                                                                                                                                                                                                                                                                                                                                                                                                                                                                                                                                                                                                                                                                                                       </w:t>
      </w:r>
      <w:r>
        <w:rPr>
          <w:sz w:val="28"/>
          <w:szCs w:val="28"/>
          <w:lang w:val="en-GB"/>
        </w:rPr>
        <w:t>Open One Center</w:t>
      </w:r>
    </w:p>
    <w:p>
      <w:pPr>
        <w:pStyle w:val="Normal"/>
        <w:jc w:val="center"/>
        <w:rPr>
          <w:b/>
          <w:b/>
          <w:sz w:val="36"/>
          <w:szCs w:val="36"/>
          <w:lang w:val="en-GB"/>
        </w:rPr>
      </w:pPr>
      <w:r>
        <w:rPr>
          <w:b/>
          <w:sz w:val="36"/>
          <w:szCs w:val="36"/>
          <w:lang w:val="en-GB"/>
        </w:rPr>
        <w:t>Ayurvedisk test</w:t>
      </w:r>
    </w:p>
    <w:p>
      <w:pPr>
        <w:pStyle w:val="Normal"/>
        <w:rPr>
          <w:b/>
          <w:b/>
          <w:sz w:val="36"/>
          <w:szCs w:val="36"/>
          <w:lang w:val="en-GB"/>
        </w:rPr>
      </w:pPr>
      <w:r>
        <w:rPr>
          <w:b/>
          <w:sz w:val="36"/>
          <w:szCs w:val="36"/>
          <w:lang w:val="en-GB"/>
        </w:rPr>
      </w:r>
    </w:p>
    <w:p>
      <w:pPr>
        <w:pStyle w:val="Normal"/>
        <w:rPr/>
      </w:pPr>
      <w:r>
        <w:rPr/>
        <w:t xml:space="preserve">Sätt en poäng vid det alternativet som stämmer bäst för dig. Om två alternativ stämmer lika bra, kan du dela poängen och sätta en halv var (välj endast två alternativ, inte alla tre). Räkna sedan ihop summan för att ta reda på vilken dosha som dominerar i ditt fall. Om två resultat visar samma antal poäng, kan det betyda att du har en två-dosha konstitution. För en säkrare bedömning av din konstitution rekommenderas en hälsorådgivning med pulstagning.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85"/>
        <w:gridCol w:w="1643"/>
        <w:gridCol w:w="540"/>
        <w:gridCol w:w="2055"/>
        <w:gridCol w:w="522"/>
        <w:gridCol w:w="2147"/>
        <w:gridCol w:w="455"/>
        <w:gridCol w:w="41"/>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TA</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ITTA</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APHA</w:t>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Storlek och vik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mal, lät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ede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tor, tun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Hu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Torr, sträv, mö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Mjuk, varm, röd/gul färgto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jock, kall, oljig, blek</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Hå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örkt, torrt, flygig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jukt, fet, tunt, röda toner, tidigt gråt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jockt, vågigt, fe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Tänd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tora, glesa/  oregelbundna, många hå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gom stora, blödande tandköt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tarka, vita, friska, välformad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Ögo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må, torra, livlig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edelstora, skarp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tora, blanka, tjocka ögonfransar</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Apti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Låg, varier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karp hunge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åg men regelbunde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Törs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Varier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tark</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va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Avför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örstoppad, torr avfö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lera ggr per dag, mer lös än hård</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Långsam, regelbunden, tung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Fysisk aktivite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ycket akti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Lagom aktiv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tillasittand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Söm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Mindre än 8 tim, orol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8 tim, djup</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ung, gärna mer än 8 tim.</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Vanligaste drömma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Flyger/hoppar/ springer, räd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tensiv/eldig/ färgglad, ilske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immar, vatten, hav, romantisk</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Tendens till sjukdoma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Nervsystem, smär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eber, infektioner, inflammatione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Vattenansamling, slembildnin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T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Talar snabbt, kontinuerligt, kaotisk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alar skarpt, klart, tydlig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alar sakta, melodiskt, monoton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Intellekt och min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Rastlös, nyfiken, sämre långtidsmin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telligent, gillar att lösa problem, bra minn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Lugn, mottagande, lär sig sakta men glömmer aldri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Känslor under stres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Rädd, osäker, orol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rriterad, arg, svartsjuk</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Girig, klängig, självgod</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Spenderar penga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nabbt, impulsiv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etodiskt, gillar kvalité</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Sakta, sparar hellr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Total poäng:</w:t>
            </w:r>
          </w:p>
          <w:p>
            <w:pPr>
              <w:pStyle w:val="Normal"/>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t>VATA</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t>PITTA</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rPr/>
            </w:pPr>
            <w:r>
              <w:rPr/>
              <w:t>KAPHA</w:t>
            </w:r>
          </w:p>
        </w:tc>
      </w:tr>
    </w:tbl>
    <w:p>
      <w:pPr>
        <w:pStyle w:val="Normal"/>
        <w:rPr/>
      </w:pPr>
      <w:r>
        <w:rPr/>
      </w:r>
    </w:p>
    <w:p>
      <w:pPr>
        <w:pStyle w:val="Normal"/>
        <w:rPr>
          <w:b/>
          <w:b/>
          <w:sz w:val="22"/>
          <w:szCs w:val="22"/>
        </w:rPr>
      </w:pPr>
      <w:r>
        <w:rPr>
          <w:b/>
          <w:sz w:val="22"/>
          <w:szCs w:val="22"/>
        </w:rPr>
        <w:t xml:space="preserve">För mer information, hälsorådgivning, behandlingar eller utbildning kontakta Karin Tambour tele 0496-51071, 070 668 50 47, </w:t>
      </w:r>
      <w:hyperlink r:id="rId2">
        <w:r>
          <w:rPr>
            <w:rStyle w:val="InternetLink"/>
            <w:b/>
            <w:sz w:val="22"/>
            <w:szCs w:val="22"/>
          </w:rPr>
          <w:t>www.omlivskraft.se</w:t>
        </w:r>
      </w:hyperlink>
      <w:r>
        <w:rPr>
          <w:b/>
          <w:sz w:val="22"/>
          <w:szCs w:val="22"/>
        </w:rPr>
        <w:t>, karin@omlivskraft.se</w:t>
      </w:r>
    </w:p>
    <w:p>
      <w:pPr>
        <w:pStyle w:val="Normal"/>
        <w:jc w:val="right"/>
        <w:rPr>
          <w:sz w:val="20"/>
          <w:szCs w:val="20"/>
        </w:rPr>
      </w:pPr>
      <w:r>
        <w:rPr>
          <w:sz w:val="20"/>
          <w:szCs w:val="20"/>
        </w:rPr>
        <w:t>© Open 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livskraf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5:01:00Z</dcterms:created>
  <dc:creator>Aurora Carlson</dc:creator>
  <dc:description/>
  <dc:language>en-US</dc:language>
  <cp:lastModifiedBy>Tambour</cp:lastModifiedBy>
  <cp:lastPrinted>2012-10-13T16:53:00Z</cp:lastPrinted>
  <dcterms:modified xsi:type="dcterms:W3CDTF">2012-10-13T15:01:00Z</dcterms:modified>
  <cp:revision>2</cp:revision>
  <dc:subject/>
  <dc:title>Open One Center</dc:title>
</cp:coreProperties>
</file>